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merkalender Jeugdmeetings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30/4 Duffel 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14/5 Edegem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 5/6 Merksem 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18/6 Booischot 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25/6 Lier  provinciaal kampioenschap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9/7 Lier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16/7 Hulshout 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6/8 Lebbeke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 14/8 Bornem  open Antwerps jeugdcriterium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 21/8 Burcht  Pk estafetten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 4/9 Beveren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a 17/9 Lier  open antwerps jeugdcriterium (finale)</w:t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Zo 25/9 Sint-Nikla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2:00Z</dcterms:created>
  <dc:creator>madelief14</dc:creator>
  <dc:description/>
  <dc:language>en-US</dc:language>
  <cp:lastModifiedBy>Kurt</cp:lastModifiedBy>
  <dcterms:modified xsi:type="dcterms:W3CDTF">2011-04-07T10:02:00Z</dcterms:modified>
  <cp:revision>2</cp:revision>
  <dc:subject/>
  <dc:title>Voorstel meeting zomer jeugd</dc:title>
</cp:coreProperties>
</file>