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BO-INDOOR KLASSEMENT 2011-20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ISJ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MINIEMEN</w:t>
        <w:tab/>
        <w:tab/>
        <w:t>1. Peeters Laura</w:t>
        <w:tab/>
        <w:tab/>
        <w:t>1.126 p.</w:t>
      </w:r>
    </w:p>
    <w:p>
      <w:pPr>
        <w:pStyle w:val="Normal"/>
        <w:rPr/>
      </w:pPr>
      <w:r>
        <w:rPr/>
        <w:tab/>
        <w:tab/>
        <w:tab/>
        <w:t>2. Huybrechts Janne</w:t>
        <w:tab/>
        <w:t xml:space="preserve">   </w:t>
        <w:tab/>
        <w:t xml:space="preserve">   81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TEN</w:t>
        <w:tab/>
        <w:tab/>
        <w:t>1. Van Den Mooter Lotte</w:t>
        <w:tab/>
        <w:t>1.027 p.</w:t>
      </w:r>
    </w:p>
    <w:p>
      <w:pPr>
        <w:pStyle w:val="Normal"/>
        <w:rPr/>
      </w:pPr>
      <w:r>
        <w:rPr/>
        <w:tab/>
        <w:tab/>
        <w:tab/>
        <w:t>2. Peeters Nele</w:t>
        <w:tab/>
        <w:tab/>
        <w:t xml:space="preserve">   63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ONGEN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BENJAMINS</w:t>
        <w:tab/>
        <w:tab/>
        <w:t>1. Buelens Mathias</w:t>
        <w:tab/>
        <w:tab/>
        <w:t>1.02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LEN</w:t>
        <w:tab/>
        <w:tab/>
        <w:t>1. Dehertogh Gerben</w:t>
        <w:tab/>
        <w:tab/>
        <w:t>1.19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EMEN</w:t>
        <w:tab/>
        <w:tab/>
        <w:t>1. Buelens Thomas</w:t>
        <w:tab/>
        <w:tab/>
        <w:t>1.553 p.</w:t>
      </w:r>
    </w:p>
    <w:p>
      <w:pPr>
        <w:pStyle w:val="Normal"/>
        <w:rPr/>
      </w:pPr>
      <w:r>
        <w:rPr/>
        <w:tab/>
        <w:tab/>
        <w:tab/>
        <w:t>2. Dehertogh Arne</w:t>
        <w:tab/>
        <w:tab/>
        <w:t>1.415 p.</w:t>
      </w:r>
    </w:p>
    <w:p>
      <w:pPr>
        <w:pStyle w:val="Normal"/>
        <w:rPr/>
      </w:pPr>
      <w:r>
        <w:rPr/>
        <w:tab/>
        <w:tab/>
        <w:tab/>
        <w:t>3. Buelens Jonas</w:t>
        <w:tab/>
        <w:tab/>
        <w:t>1.16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TEN</w:t>
        <w:tab/>
        <w:tab/>
        <w:t>1. Fatoïchan Joaquim</w:t>
        <w:tab/>
        <w:tab/>
        <w:t>1.248 p.</w:t>
      </w:r>
    </w:p>
    <w:p>
      <w:pPr>
        <w:pStyle w:val="Normal"/>
        <w:rPr/>
      </w:pPr>
      <w:r>
        <w:rPr/>
        <w:tab/>
        <w:tab/>
        <w:tab/>
        <w:t>2. Huyck Hannes</w:t>
        <w:tab/>
        <w:tab/>
        <w:t xml:space="preserve">   93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IEREN</w:t>
        <w:tab/>
        <w:t>1. Vanden Eynden Brian</w:t>
        <w:tab/>
        <w:t>1.00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</w:t>
        <w:tab/>
        <w:tab/>
        <w:t>1. Permentier Johan</w:t>
        <w:tab/>
        <w:tab/>
        <w:t xml:space="preserve">   591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05:00Z</dcterms:created>
  <dc:creator>Bralt</dc:creator>
  <dc:description/>
  <cp:keywords/>
  <dc:language>en-US</dc:language>
  <cp:lastModifiedBy>Bralt</cp:lastModifiedBy>
  <cp:lastPrinted>2012-05-08T20:12:00Z</cp:lastPrinted>
  <dcterms:modified xsi:type="dcterms:W3CDTF">2012-05-08T18:13:00Z</dcterms:modified>
  <cp:revision>1</cp:revision>
  <dc:subject/>
  <dc:title>SPBO-INDOOR KLASSEMENT 2011-2012</dc:title>
</cp:coreProperties>
</file>