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6355080</wp:posOffset>
            </wp:positionV>
            <wp:extent cx="6577330" cy="3148330"/>
            <wp:effectExtent l="0" t="0" r="0" b="0"/>
            <wp:wrapNone/>
            <wp:docPr id="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148330"/>
                    </a:xfrm>
                    <a:prstGeom prst="rect">
                      <a:avLst/>
                    </a:prstGeom>
                    <a:ln w="2286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476250</wp:posOffset>
                </wp:positionV>
                <wp:extent cx="2538095" cy="6120130"/>
                <wp:effectExtent l="6985" t="6350" r="5715" b="6350"/>
                <wp:wrapNone/>
                <wp:docPr id="2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61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stroked="t" o:allowincell="f" style="position:absolute;margin-left:258.5pt;margin-top:37.5pt;width:199.8pt;height:48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2240280</wp:posOffset>
                </wp:positionV>
                <wp:extent cx="2529840" cy="3131820"/>
                <wp:effectExtent l="6350" t="6350" r="6350" b="6350"/>
                <wp:wrapNone/>
                <wp:docPr id="3" name="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1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5" stroked="t" o:allowincell="f" style="position:absolute;margin-left:259.15pt;margin-top:176.4pt;width:199.15pt;height:24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620395</wp:posOffset>
                </wp:positionV>
                <wp:extent cx="3168015" cy="5975985"/>
                <wp:effectExtent l="6985" t="6985" r="5715" b="5715"/>
                <wp:wrapNone/>
                <wp:docPr id="4" name="Rechtho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59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4" stroked="t" o:allowincell="f" style="position:absolute;margin-left:7.85pt;margin-top:48.85pt;width:249.4pt;height:47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432050</wp:posOffset>
                </wp:positionV>
                <wp:extent cx="3131820" cy="5715"/>
                <wp:effectExtent l="635" t="6350" r="635" b="6350"/>
                <wp:wrapNone/>
                <wp:docPr id="5" name="Rechte verbindingslij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1.5pt" to="258.55pt,191.9pt" ID="Rechte verbindingslijn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528695</wp:posOffset>
                </wp:positionV>
                <wp:extent cx="3131820" cy="5715"/>
                <wp:effectExtent l="635" t="6350" r="635" b="6350"/>
                <wp:wrapNone/>
                <wp:docPr id="6" name="Rechte verbindingslij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7.85pt" to="258.55pt,278.25pt" ID="Rechte verbindingslijn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744720</wp:posOffset>
                </wp:positionV>
                <wp:extent cx="3131820" cy="5715"/>
                <wp:effectExtent l="635" t="6350" r="635" b="6350"/>
                <wp:wrapNone/>
                <wp:docPr id="7" name="Rechte verbindingslij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3.6pt" to="258.55pt,374pt" ID="Rechte verbindingslijn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50415</wp:posOffset>
            </wp:positionH>
            <wp:positionV relativeFrom="paragraph">
              <wp:posOffset>1918970</wp:posOffset>
            </wp:positionV>
            <wp:extent cx="593725" cy="321945"/>
            <wp:effectExtent l="0" t="0" r="0" b="0"/>
            <wp:wrapNone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531495</wp:posOffset>
            </wp:positionV>
            <wp:extent cx="708025" cy="887730"/>
            <wp:effectExtent l="0" t="0" r="0" b="0"/>
            <wp:wrapNone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156200</wp:posOffset>
            </wp:positionH>
            <wp:positionV relativeFrom="paragraph">
              <wp:posOffset>-315595</wp:posOffset>
            </wp:positionV>
            <wp:extent cx="664845" cy="695960"/>
            <wp:effectExtent l="0" t="0" r="0" b="0"/>
            <wp:wrapNone/>
            <wp:docPr id="10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600710</wp:posOffset>
                </wp:positionV>
                <wp:extent cx="5668645" cy="1076960"/>
                <wp:effectExtent l="6985" t="6350" r="5715" b="6350"/>
                <wp:wrapNone/>
                <wp:docPr id="11" name="Rechtho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10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6" stroked="t" o:allowincell="f" style="position:absolute;margin-left:12pt;margin-top:-47.3pt;width:446.3pt;height:8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-635</wp:posOffset>
                </wp:positionV>
                <wp:extent cx="330835" cy="244475"/>
                <wp:effectExtent l="25400" t="17145" r="24765" b="14605"/>
                <wp:wrapNone/>
                <wp:docPr id="12" name="5-puntige st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35" h="244475">
                              <a:moveTo>
                                <a:pt x="0" y="93381"/>
                              </a:moveTo>
                              <a:lnTo>
                                <a:pt x="126368" y="93382"/>
                              </a:lnTo>
                              <a:lnTo>
                                <a:pt x="165418" y="0"/>
                              </a:lnTo>
                              <a:lnTo>
                                <a:pt x="204467" y="93382"/>
                              </a:lnTo>
                              <a:lnTo>
                                <a:pt x="330835" y="93381"/>
                              </a:lnTo>
                              <a:lnTo>
                                <a:pt x="228600" y="151093"/>
                              </a:lnTo>
                              <a:lnTo>
                                <a:pt x="267651" y="244474"/>
                              </a:lnTo>
                              <a:lnTo>
                                <a:pt x="165418" y="186761"/>
                              </a:lnTo>
                              <a:lnTo>
                                <a:pt x="63184" y="244474"/>
                              </a:lnTo>
                              <a:lnTo>
                                <a:pt x="102235" y="151093"/>
                              </a:lnTo>
                              <a:lnTo>
                                <a:pt x="0" y="933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untige ster 5" coordsize="330835,244475" path="m0,93381l126368,93382l165418,0l204467,93382l330835,93381l228600,151093l267651,244474l165418,186761l63184,244474l102235,151093l0,93381xe" stroked="t" o:allowincell="f" style="position:absolute;margin-left:93.4pt;margin-top:-0.05pt;width:26pt;height:19.2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18415</wp:posOffset>
                </wp:positionV>
                <wp:extent cx="341630" cy="225425"/>
                <wp:effectExtent l="26670" t="15875" r="27305" b="13970"/>
                <wp:wrapNone/>
                <wp:docPr id="13" name="5-puntige st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30" h="225425">
                              <a:moveTo>
                                <a:pt x="0" y="86104"/>
                              </a:moveTo>
                              <a:lnTo>
                                <a:pt x="130492" y="86105"/>
                              </a:lnTo>
                              <a:lnTo>
                                <a:pt x="170815" y="0"/>
                              </a:lnTo>
                              <a:lnTo>
                                <a:pt x="211138" y="86105"/>
                              </a:lnTo>
                              <a:lnTo>
                                <a:pt x="341630" y="86104"/>
                              </a:lnTo>
                              <a:lnTo>
                                <a:pt x="236059" y="139320"/>
                              </a:lnTo>
                              <a:lnTo>
                                <a:pt x="276384" y="225424"/>
                              </a:lnTo>
                              <a:lnTo>
                                <a:pt x="170815" y="172208"/>
                              </a:lnTo>
                              <a:lnTo>
                                <a:pt x="65246" y="225424"/>
                              </a:lnTo>
                              <a:lnTo>
                                <a:pt x="105571" y="139320"/>
                              </a:lnTo>
                              <a:lnTo>
                                <a:pt x="0" y="861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untige ster 4" coordsize="341630,225425" path="m0,86104l130492,86105l170815,0l211138,86105l341630,86104l236059,139320l276384,225424l170815,172208l65246,225424l105571,139320l0,86104xe" stroked="t" o:allowincell="f" style="position:absolute;margin-left:365.55pt;margin-top:1.45pt;width:26.85pt;height:17.7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346450</wp:posOffset>
                </wp:positionH>
                <wp:positionV relativeFrom="paragraph">
                  <wp:posOffset>476250</wp:posOffset>
                </wp:positionV>
                <wp:extent cx="2474595" cy="0"/>
                <wp:effectExtent l="0" t="6350" r="0" b="6350"/>
                <wp:wrapNone/>
                <wp:docPr id="14" name="Rechte verbindingslij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7.5pt" to="458.3pt,37.5pt" ID="Rechte verbindingslijn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596380</wp:posOffset>
                </wp:positionV>
                <wp:extent cx="2510790" cy="0"/>
                <wp:effectExtent l="0" t="6350" r="0" b="6350"/>
                <wp:wrapNone/>
                <wp:docPr id="15" name="Rechte verbindingslij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19.4pt" to="458.3pt,519.4pt" ID="Rechte verbindingslijn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82950</wp:posOffset>
                </wp:positionH>
                <wp:positionV relativeFrom="paragraph">
                  <wp:posOffset>476250</wp:posOffset>
                </wp:positionV>
                <wp:extent cx="2475230" cy="0"/>
                <wp:effectExtent l="0" t="6350" r="0" b="6350"/>
                <wp:wrapNone/>
                <wp:docPr id="16" name="Rechte verbindingslij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7.5pt" to="453.35pt,37.5pt" ID="Rechte verbindingslijn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6920230</wp:posOffset>
                </wp:positionV>
                <wp:extent cx="5577205" cy="22320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Ondergetekende .....................................................................................neemt deel a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DE CLUBAVOND  met ................................. PERSONEN  en  BETAALT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IN CONTANTEN                 …………...… X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15,00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Euro =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………………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19,00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Euro =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>Totaal =</w:t>
                              <w:tab/>
                              <w:tab/>
                              <w:tab/>
                              <w:tab/>
                              <w:tab/>
                              <w:t>Euro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12" w:space="8" w:color="000000"/>
                                <w:left w:val="dashed" w:sz="12" w:space="4" w:color="000000"/>
                                <w:bottom w:val="dashed" w:sz="12" w:space="1" w:color="000000"/>
                                <w:right w:val="dashed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   </w:t>
                              <w:tab/>
                              <w:t xml:space="preserve"> 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175.75pt;mso-wrap-distance-left:2.9pt;mso-wrap-distance-right:2.9pt;mso-wrap-distance-top:2.9pt;mso-wrap-distance-bottom:2.9pt;margin-top:544.9pt;mso-position-vertical-relative:text;margin-left:19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Ondergetekende .....................................................................................neemt deel aa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DE CLUBAVOND  met ................................. PERSONEN  en  BETAALT   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IN CONTANTEN                 …………...… X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15,00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Euro =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ab/>
                        <w:tab/>
                        <w:tab/>
                        <w:t xml:space="preserve">……………… X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19,00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Euro =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>Totaal =</w:t>
                        <w:tab/>
                        <w:tab/>
                        <w:tab/>
                        <w:tab/>
                        <w:tab/>
                        <w:t>Euro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12" w:space="8" w:color="000000"/>
                          <w:left w:val="dashed" w:sz="12" w:space="4" w:color="000000"/>
                          <w:bottom w:val="dashed" w:sz="12" w:space="1" w:color="000000"/>
                          <w:right w:val="dashed" w:sz="12" w:space="4" w:color="000000"/>
                        </w:pBd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   </w:t>
                        <w:tab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4184650</wp:posOffset>
                </wp:positionV>
                <wp:extent cx="2292350" cy="15119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WAAR ?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 xml:space="preserve">Zaal  </w:t>
                              <w:tab/>
                              <w:t xml:space="preserve">KLOOSTERHEIDE, </w:t>
                              <w:tab/>
                              <w:t>Kloosterstraat te BORN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WANNEER ?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Zaterdag 1 APRIL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W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17.30 u :</w:t>
                              <w:tab/>
                              <w:t>Aperiti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18.00 u :</w:t>
                              <w:tab/>
                              <w:t>Feestmaaltij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Viering Clubkampioenen enz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Tomb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>Spartanenbal tot ... u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En vergeet zeker jullie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oed humeur niet..... tot 27 ma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19.05pt;mso-wrap-distance-left:2.9pt;mso-wrap-distance-right:2.9pt;mso-wrap-distance-top:2.9pt;mso-wrap-distance-bottom:2.9pt;margin-top:329.5pt;mso-position-vertical-relative:text;margin-left:279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nl-NL"/>
                        </w:rPr>
                        <w:t>WAAR ?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 xml:space="preserve">Zaal  </w:t>
                        <w:tab/>
                        <w:t xml:space="preserve">KLOOSTERHEIDE, </w:t>
                        <w:tab/>
                        <w:t>Kloosterstraat te BORNE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nl-NL"/>
                        </w:rPr>
                        <w:t>WANNEER ?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Zaterdag 1 APRIL 20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nl-NL"/>
                        </w:rPr>
                        <w:t>WAT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17.30 u :</w:t>
                        <w:tab/>
                        <w:t>Aperitie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18.00 u :</w:t>
                        <w:tab/>
                        <w:t>Feestmaaltij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Viering Clubkampioenen enz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Tombol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>Spartanenbal tot ... uu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En vergeet zeker jullie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oed humeur niet..... tot 27 maa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620395</wp:posOffset>
                </wp:positionV>
                <wp:extent cx="2994025" cy="6120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Op Zaterdag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14 december 2013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gaat onz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jaarlijkse CLUBAVOND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door, en dit jaar i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ZAAL “’JOC WIJLAND”  Fortbaan 9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 2870 PU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et begint allemaal 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18.00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u en na de uitreiking van d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Trofeeen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en de beloningen van het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Puntensysteem ZOMER 2013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, is het weerom dansen geblazen .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Dj NELIS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e prijs voor deze avond bedraag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 xml:space="preserve">T/M MINIEM = 15,00 E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VANAF KADET = 19,00 E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Alle geïnteresseerden kunnen de nodige bedragen rechtstreeks betalen aan  Raymond ROBBERECHT, of Stein MICHIELS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onderstaand strookje volledig ingevul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aan hen af te ge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OPGELET: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teeds onderstaand strookje aan Raymond of Stein bezorgen 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Gelieve in te schrijven voor de clubavo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UITERLIJ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VOOR 4 December 2013 !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81.9pt;mso-wrap-distance-left:2.9pt;mso-wrap-distance-right:2.9pt;mso-wrap-distance-top:2.9pt;mso-wrap-distance-bottom:2.9pt;margin-top:48.85pt;mso-position-vertical-relative:text;margin-left:19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Op Zaterdag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14 december 2013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gaat onz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jaarlijkse CLUBAVOND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door, en dit jaar i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ZAAL “’JOC WIJLAND”  Fortbaan 9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 2870 PUUR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et begint allemaal 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18.00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u en na de uitreiking van de </w:t>
                      </w:r>
                      <w:r>
                        <w:rPr>
                          <w:sz w:val="24"/>
                          <w:szCs w:val="24"/>
                          <w:u w:val="single"/>
                          <w:lang w:val="nl-NL"/>
                        </w:rPr>
                        <w:t>Trofeeen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en de beloningen van het </w:t>
                      </w:r>
                      <w:r>
                        <w:rPr>
                          <w:sz w:val="24"/>
                          <w:szCs w:val="24"/>
                          <w:u w:val="single"/>
                          <w:lang w:val="nl-NL"/>
                        </w:rPr>
                        <w:t>Puntensysteem ZOMER 2013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, is het weerom dansen geblazen .m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Dj NELIS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De prijs voor deze avond bedraagt 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nl-NL"/>
                        </w:rPr>
                        <w:t xml:space="preserve">T/M MINIEM = 15,00 Eur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nl-NL"/>
                        </w:rPr>
                        <w:t>VANAF KADET = 19,00 Eur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Alle geïnteresseerden kunnen de nodige bedragen rechtstreeks betalen aan  Raymond ROBBERECHT, of Stein MICHIELS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en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nl-NL"/>
                        </w:rPr>
                        <w:t>onderstaand strookje volledig ingevul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aan hen af te geve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OPGELET: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Steeds onderstaand strookje aan Raymond of Stein bezorgen !!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Gelieve in te schrijven voor de clubavon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 xml:space="preserve">UITERLIJK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nl-NL"/>
                        </w:rPr>
                        <w:t>VOOR 4 December 2013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620395</wp:posOffset>
                </wp:positionV>
                <wp:extent cx="2312670" cy="5975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97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 xml:space="preserve">M E N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APERITIEF met VERSNAPERI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OMATENSOEP MET BALLETJ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STOOFVLEES met </w:t>
                              <w:br/>
                              <w:t>FRITTEN en GROEN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OUPE DAME BLAN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470.55pt;mso-wrap-distance-left:2.9pt;mso-wrap-distance-right:2.9pt;mso-wrap-distance-top:2.9pt;mso-wrap-distance-bottom:2.9pt;margin-top:48.8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nl-NL"/>
                        </w:rPr>
                        <w:t xml:space="preserve">M E N 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10"/>
                          <w:szCs w:val="10"/>
                          <w:lang w:val="nl-N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APERITIEF met VERSNAPERING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TOMATENSOEP MET BALLETJ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STOOFVLEES met </w:t>
                        <w:br/>
                        <w:t>FRITTEN en GROENT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COUPE DAME BLANC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-567690</wp:posOffset>
                </wp:positionV>
                <wp:extent cx="3687445" cy="101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nl-NL"/>
                              </w:rPr>
                              <w:t xml:space="preserve">De    C L U B A V O N 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nl-NL"/>
                              </w:rPr>
                              <w:t>op 14 December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0.3pt;mso-wrap-distance-left:2.9pt;mso-wrap-distance-right:2.9pt;mso-wrap-distance-top:2.9pt;mso-wrap-distance-bottom:2.9pt;margin-top:-44.7pt;mso-position-vertical-relative:text;margin-left: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nl-NL"/>
                        </w:rPr>
                        <w:t xml:space="preserve">De    C L U B A V O N D </w:t>
                      </w: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nl-NL"/>
                        </w:rPr>
                        <w:t>op 14 Dec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liesl</dc:creator>
  <dc:description/>
  <cp:keywords/>
  <dc:language>en-US</dc:language>
  <cp:lastModifiedBy>liesl</cp:lastModifiedBy>
  <dcterms:modified xsi:type="dcterms:W3CDTF">2013-10-28T10:22:00Z</dcterms:modified>
  <cp:revision>1</cp:revision>
  <dc:subject/>
  <dc:title/>
</cp:coreProperties>
</file>