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tre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75250" cy="701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01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323"/>
                              <w:gridCol w:w="2694"/>
                              <w:gridCol w:w="2135"/>
                              <w:gridCol w:w="103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nl-BE"/>
                                    </w:rPr>
                                    <w:t>KALENDER veldlopen SPBO  2013/201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nl-BE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nl-BE"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nl-BE"/>
                                    </w:rPr>
                                    <w:t>Extra info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nl-BE"/>
                                    </w:rPr>
                                    <w:t>Start u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3/no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Zwijnaarde (KAAG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Eric Vaningelgem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3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1/no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Mechelen (Ram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trainer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3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7/no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Duffel (DUFF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Erik Borm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3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24/nov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Bonheiden (BONH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0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8/de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Stekene (VOLH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Benny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15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22/dec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Gierle (ATAC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0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 xml:space="preserve">12/jan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Hamme (HAMM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Stein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3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9/jan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Bornem (SPBO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eigen veldloop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3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2/fe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Hulshout (HULS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P.K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1.0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9/fe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Lokeren (AVLO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3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23/feb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Lebbeke (LEBB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nl-BE"/>
                                    </w:rPr>
                                    <w:t>Wim Van Houcke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3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/m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Opwijk (VAC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Raymond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2.3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6/feb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Rotselaar (ROBA)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KVVL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10.40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09/mr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Wachtebeke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  <w:t>BK (Eric V.I.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32"/>
                                      <w:szCs w:val="32"/>
                                      <w:lang w:eastAsia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552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323"/>
                        <w:gridCol w:w="2694"/>
                        <w:gridCol w:w="2135"/>
                        <w:gridCol w:w="103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615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nl-BE"/>
                              </w:rPr>
                              <w:t>KALENDER veldlopen SPBO  2013/2014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8"/>
                                <w:szCs w:val="28"/>
                                <w:lang w:eastAsia="nl-BE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8"/>
                                <w:szCs w:val="28"/>
                                <w:lang w:eastAsia="nl-BE"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8"/>
                                <w:szCs w:val="28"/>
                                <w:lang w:eastAsia="nl-BE"/>
                              </w:rPr>
                              <w:t>Extra info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8"/>
                                <w:szCs w:val="28"/>
                                <w:lang w:eastAsia="nl-BE"/>
                              </w:rPr>
                              <w:t>Start uur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3/no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Zwijnaarde (KAAG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Eric Vaningelgem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30u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1/no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Mechelen (Ram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trainer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30u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7/no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Duffel (DUFF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Erik Borm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30u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24/nov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Bonheiden (BONH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00u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8/de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Stekene (VOLH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Benny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15u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22/dec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Gierle (ATAC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00u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 xml:space="preserve">12/jan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Hamme (HAMM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Stein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30u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9/jan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Bornem (SPBO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eigen veldloop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30u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2/feb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Hulshout (HULS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P.K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1.00u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9/feb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Lokeren (AVLO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30u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23/feb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Lebbeke (LEBB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nl-BE"/>
                              </w:rPr>
                              <w:t>Wim Van Houcke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30u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/mr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Opwijk (VAC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Raymond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2.30u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6/febr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Rotselaar (ROBA)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 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KVVL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10.40u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09/mrt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Wachtebeke</w:t>
                            </w:r>
                          </w:p>
                        </w:tc>
                        <w:tc>
                          <w:tcPr>
                            <w:tcW w:w="2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  <w:t>BK (Eric V.I.)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32"/>
                                <w:szCs w:val="32"/>
                                <w:lang w:eastAsia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EEVEN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0.30u</w:t>
      </w:r>
    </w:p>
    <w:p>
      <w:pPr>
        <w:pStyle w:val="Normal"/>
        <w:ind w:right="-828" w:hanging="0"/>
        <w:rPr/>
      </w:pPr>
      <w:r>
        <w:rPr>
          <w:sz w:val="32"/>
          <w:szCs w:val="32"/>
        </w:rPr>
        <w:t>10.30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0.45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0.15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0.15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09.45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1.00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09.00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0.30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1.00u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  <w:t>10.45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rPr>
          <w:sz w:val="32"/>
          <w:szCs w:val="32"/>
        </w:rPr>
      </w:pPr>
      <w:r>
        <w:rPr/>
        <w:tab/>
        <w:t xml:space="preserve">       </w:t>
      </w:r>
      <w:r>
        <w:rPr>
          <w:sz w:val="32"/>
          <w:szCs w:val="32"/>
        </w:rPr>
        <w:t>16/mrt        Nog te bepalen          BK masters                        ????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lle info over alle veldlopen kan u terugvinden via </w:t>
      </w:r>
      <w:hyperlink r:id="rId2">
        <w:r>
          <w:rPr>
            <w:rStyle w:val="InternetLink"/>
          </w:rPr>
          <w:t>www.val.be</w:t>
        </w:r>
      </w:hyperlink>
      <w:r>
        <w:rPr/>
        <w:t xml:space="preserve"> -&gt; Kalender en resultaten -&gt; wedstrijdenkalender of rechtstreeks bij de clubwebs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9:00Z</dcterms:created>
  <dc:creator>liesl</dc:creator>
  <dc:description/>
  <cp:keywords/>
  <dc:language>en-US</dc:language>
  <cp:lastModifiedBy>liesl</cp:lastModifiedBy>
  <cp:lastPrinted>2013-11-03T11:34:00Z</cp:lastPrinted>
  <dcterms:modified xsi:type="dcterms:W3CDTF">2013-11-08T07:19:00Z</dcterms:modified>
  <cp:revision>2</cp:revision>
  <dc:subject/>
  <dc:title>KALENDER veldlopen SPBO</dc:title>
</cp:coreProperties>
</file>