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nl-BE"/>
        </w:rPr>
        <w:t xml:space="preserve">VOORLOPIGE UURROOSTER PK ESTAFETTEN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nl-BE"/>
        </w:rPr>
      </w:pPr>
      <w:r>
        <w:rPr>
          <w:rFonts w:cs="Calibri" w:ascii="Calibri" w:hAnsi="Calibri"/>
          <w:u w:val="single"/>
          <w:lang w:val="nl-B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/>
              </w:rPr>
            </w:pPr>
            <w:r>
              <w:rPr>
                <w:rFonts w:cs="Calibri" w:ascii="Calibri" w:hAnsi="Calibri"/>
                <w:b/>
                <w:lang w:val="nl-BE"/>
              </w:rPr>
              <w:t>U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/>
              </w:rPr>
            </w:pPr>
            <w:r>
              <w:rPr>
                <w:rFonts w:cs="Calibri" w:ascii="Calibri" w:hAnsi="Calibri"/>
                <w:b/>
                <w:lang w:val="nl-BE"/>
              </w:rPr>
              <w:t>PRO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/>
              </w:rPr>
            </w:pPr>
            <w:r>
              <w:rPr>
                <w:rFonts w:cs="Calibri" w:ascii="Calibri" w:hAnsi="Calibri"/>
                <w:b/>
                <w:lang w:val="nl-BE"/>
              </w:rPr>
              <w:t>CATEGORI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nl-BE"/>
              </w:rPr>
            </w:pPr>
            <w:r>
              <w:rPr>
                <w:rFonts w:cs="Calibri" w:ascii="Calibri" w:hAnsi="Calibri"/>
                <w:b/>
                <w:lang w:val="nl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/>
              </w:rPr>
              <w:t>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6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en 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3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/>
              </w:rPr>
              <w:t>10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6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en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3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/>
              </w:rPr>
              <w:t>10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6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Pup 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3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/>
              </w:rPr>
              <w:t>10.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6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Pup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3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/>
              </w:rPr>
              <w:t>11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8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Min 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3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/>
              </w:rPr>
              <w:t>11.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8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Min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4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/>
              </w:rPr>
              <w:t>11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3 x 6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en 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1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/>
              </w:rPr>
              <w:t>12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3 x 6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en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1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/>
              </w:rPr>
              <w:t>12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3 x 6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Pup 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1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/>
              </w:rPr>
              <w:t>12.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3 x 6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Pup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1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/>
              </w:rPr>
              <w:t>12.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3 x 6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Min 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 xml:space="preserve">2r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/>
              </w:rPr>
              <w:t>13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3 x 6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Min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2r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nl-BE"/>
              </w:rPr>
            </w:pPr>
            <w:r>
              <w:rPr>
                <w:rFonts w:cs="Calibri" w:ascii="Calibri" w:hAnsi="Calibri"/>
                <w:b/>
                <w:lang w:val="nl-BE"/>
              </w:rPr>
              <w:t>P A U Z 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/>
              </w:rPr>
              <w:t>14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1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ad/Sch 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3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/>
              </w:rPr>
              <w:t>14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1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ad/Sch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3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/>
              </w:rPr>
              <w:t>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 xml:space="preserve">4 x 100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Jun/AC + Mas 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3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/>
              </w:rPr>
              <w:t>15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1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Jun/AC + Ms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2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/>
              </w:rPr>
              <w:t>15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8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ad/Sch 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1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15.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8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ad/Sch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1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16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8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C + Mas 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1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16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8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C + Mas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1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16.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4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C Mas 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1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4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C Mas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1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17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2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C + Mas 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3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17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2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C + Mas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3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17.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4 x 15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C Mas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BE"/>
              </w:rPr>
              <w:t>1r</w:t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val="nl-BE"/>
        </w:rPr>
      </w:pPr>
      <w:r>
        <w:rPr>
          <w:rFonts w:cs="Calibri" w:ascii="Calibri" w:hAnsi="Calibri"/>
          <w:u w:val="single"/>
          <w:lang w:val="nl-BE"/>
        </w:rPr>
      </w:r>
    </w:p>
    <w:p>
      <w:pPr>
        <w:pStyle w:val="Normal"/>
        <w:rPr>
          <w:rFonts w:ascii="Calibri" w:hAnsi="Calibri" w:cs="Calibri"/>
          <w:u w:val="single"/>
          <w:lang w:val="nl-BE"/>
        </w:rPr>
      </w:pPr>
      <w:r>
        <w:rPr>
          <w:rFonts w:cs="Calibri" w:ascii="Calibri" w:hAnsi="Calibri"/>
          <w:u w:val="single"/>
          <w:lang w:val="nl-BE"/>
        </w:rPr>
      </w:r>
    </w:p>
    <w:p>
      <w:pPr>
        <w:pStyle w:val="Normal"/>
        <w:rPr/>
      </w:pPr>
      <w:r>
        <w:rPr>
          <w:rFonts w:cs="Calibri" w:ascii="Calibri" w:hAnsi="Calibri"/>
          <w:lang w:val="nl-BE"/>
        </w:rPr>
        <w:t>Einde meeting = 18.15 à 18.30 u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ikke</dc:creator>
  <dc:description/>
  <dc:language>en-US</dc:language>
  <cp:lastModifiedBy>Kurt</cp:lastModifiedBy>
  <cp:lastPrinted>2012-07-09T11:35:00Z</cp:lastPrinted>
  <dcterms:modified xsi:type="dcterms:W3CDTF">2016-08-22T08:43:00Z</dcterms:modified>
  <cp:revision>2</cp:revision>
  <dc:subject/>
  <dc:title>Bijlage aan verslag van de scheidsrechter meeting A</dc:title>
</cp:coreProperties>
</file>